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ГЛАШ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сотрудничестве Российского автотранспортного союза 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ероссийского профсоюза работников автомобильного транспорта и дорожного хозяйства в сфере социально-трудовых отно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64"/>
        <w:rPr/>
      </w:pPr>
      <w:r>
        <w:rPr/>
        <w:t>Российский автотранспортный союз (далее - Союз) в лице Президента Союза Марчука Ивана Дмитриевича, действующего на основании Устава Союза, и Общероссийский профсоюз работников автомобильного транспорта и дорожного хозяйства (далее - Профсоюз) в лице Председателя Профсоюза Мохначева Виктора Ивановича, действующего но основании Устава Профсоюза, заключили настоящее Соглашение о сотрудничестве в сфере социально-трудовых отношений.</w:t>
      </w:r>
    </w:p>
    <w:p>
      <w:pPr>
        <w:pStyle w:val="Normal"/>
        <w:spacing w:lineRule="auto" w:line="26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64"/>
        <w:rPr>
          <w:b/>
          <w:b/>
          <w:bCs/>
          <w:spacing w:val="0"/>
        </w:rPr>
      </w:pPr>
      <w:r>
        <w:rPr>
          <w:b/>
          <w:bCs/>
          <w:spacing w:val="0"/>
        </w:rPr>
        <w:t>Статья 1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Предметом настоящего Соглашения</w:t>
      </w:r>
      <w:r>
        <w:rPr>
          <w:sz w:val="28"/>
          <w:szCs w:val="28"/>
        </w:rPr>
        <w:t xml:space="preserve"> являются отношения Сторон в сфер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политики, направленной на максимальное</w:t>
        <w:br/>
        <w:t>удовлетворение потребностей населения и государства в автотранспортных</w:t>
        <w:br/>
        <w:t>перевозках, содействия повышению эффективности работы организаций</w:t>
        <w:br/>
        <w:t>автомобильного транспорта, с одной стороны, и обеспечения социального развития организаций автомобильного транспорта, социально-трудовых прав</w:t>
        <w:br/>
        <w:t>и интересов работников, с друг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совершенствования правовых основ функционирования автомобильного тран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отраслевых программ, направленных на содействие занятости, обеспечение достойной оплаты труда, улучшение условий, охраны труда на автомобильном транспор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еализации на автомобильном транспорте единой экономической, кадровой и социальной полит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распространяется на организации автомобильного транспорта, являющиеся членами Союза и имеющие первичные организации Профсоюза.</w:t>
      </w:r>
    </w:p>
    <w:p>
      <w:pPr>
        <w:pStyle w:val="Heading1"/>
        <w:spacing w:lineRule="auto" w:line="26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64"/>
        <w:rPr>
          <w:b/>
          <w:b/>
          <w:bCs/>
          <w:spacing w:val="0"/>
        </w:rPr>
      </w:pPr>
      <w:r>
        <w:rPr>
          <w:b/>
          <w:bCs/>
          <w:spacing w:val="0"/>
        </w:rPr>
        <w:t>Статья 2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амках настоящего Соглашения </w:t>
      </w:r>
      <w:r>
        <w:rPr>
          <w:b/>
          <w:bCs/>
          <w:sz w:val="28"/>
          <w:szCs w:val="28"/>
        </w:rPr>
        <w:t>Российский автотранспортный союз</w:t>
      </w:r>
      <w:r>
        <w:rPr>
          <w:sz w:val="28"/>
          <w:szCs w:val="28"/>
        </w:rPr>
        <w:t xml:space="preserve"> осуществляет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ЦК профсоюза решения Общего собрания Союза (съезда),</w:t>
        <w:br/>
        <w:t>Правления Сою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руководящих работников ЦК Профсоюза и при необходимости его территориальных организаций для участия в работе съездов, Правления Союза, а также в проводимых Союзом конференциях, совещаниях, семинарах и других мероприятиях, где рассматриваются вопросы, затрагивающие социально-трудовые отнош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итывает предложения ЦК Профсоюза при формировании планов работы Сою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ллективных переговорах по подготовке и заключению Федерального отраслевого соглашения по автомобильному транспорту,</w:t>
        <w:br/>
        <w:t>а также в работе отраслевой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заключению региональными автотранспортными ассоциациями (союзами, партнерствами) совместно с соответствующими профсоюзными органами, органами власти и местного самоуправления региональных (территориальных) отраслевых соглашений по автомобильному тран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организаций Профсоюза (при их отсутствии.) в организациях, входящих в Сою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 мнение Профсоюза при подготовке материалов на награждение работников автомобильного транспорта отраслевыми наградами.</w:t>
      </w:r>
    </w:p>
    <w:p>
      <w:pPr>
        <w:pStyle w:val="Normal"/>
        <w:spacing w:lineRule="auto" w:line="26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264"/>
        <w:rPr>
          <w:spacing w:val="0"/>
        </w:rPr>
      </w:pPr>
      <w:r>
        <w:rPr>
          <w:spacing w:val="0"/>
        </w:rPr>
        <w:t>Статья 3</w:t>
      </w:r>
    </w:p>
    <w:p>
      <w:pPr>
        <w:pStyle w:val="Normal"/>
        <w:spacing w:lineRule="auto" w:line="264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амках настоящего Соглашения </w:t>
      </w:r>
      <w:r>
        <w:rPr>
          <w:b/>
          <w:bCs/>
          <w:sz w:val="28"/>
          <w:szCs w:val="28"/>
        </w:rPr>
        <w:t>Профсоюз</w:t>
      </w:r>
      <w:r>
        <w:rPr>
          <w:sz w:val="28"/>
          <w:szCs w:val="28"/>
        </w:rPr>
        <w:t xml:space="preserve"> осуществляет следующе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Союз о позиции Профсоюза в отношении проектов нормативных правовых актов, касающихся функционирования и регулирования деятельности автомобильного транспорта и затрагивающих социально-трудовые отно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руководителей Союза для участия в работе съездов, пленумов, заседаний Исполкома ЦК Профсоюза, на которых могут рассматриваться вопросы автотранспорт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  предложения  Союза  при  формировании  планов работы ЦК Профсою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ую проверку и подготовку документов, подготовленных профсоюзными органами, для награждения работников автомобильного транспорта отраслевыми наград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региональных автотранспортных ассоциаций (союзов, партнерств) Союза в тех субъектах Российской Федерации, где они отсутствуют, а также увеличению численного состава указанных организаций.</w:t>
      </w:r>
    </w:p>
    <w:p>
      <w:pPr>
        <w:pStyle w:val="Normal"/>
        <w:spacing w:lineRule="auto" w:line="26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264"/>
        <w:rPr>
          <w:spacing w:val="0"/>
        </w:rPr>
      </w:pPr>
      <w:r>
        <w:rPr>
          <w:spacing w:val="0"/>
        </w:rPr>
        <w:t>Статья 4</w:t>
      </w:r>
    </w:p>
    <w:p>
      <w:pPr>
        <w:pStyle w:val="Normal"/>
        <w:spacing w:lineRule="auto" w:line="264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Федеральное отраслевое соглашение по автомобильному транспорту и организуют его выполнение в соответствии со своей компетенци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/>
        <w:t>участвуют в разработке и осуществлении мероприятий по совершенствованию экономической, тарифной, информационной, кадровой и социальной политики на автомобильном транспорте, повышению безопасности дорожного движ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/>
        <w:t>разрабатывают предложения по совершенствованию действующего законодательства, касающегося деятельности автомобильного транспо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/>
        <w:t>участвуют в разработке предложений и реализации мероприятий по привлечению инвестиций, включая иностранные, на развитие автомобильного транспорта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выполнению Федеральной целевой программы «Модернизация транспортной системы России», активизируют в этих целях взаимодействие с органами власти субъектов Российской Федерации и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всероссийские и межрегиональные конкурсы  профессионального мастерства работников автомобильного тран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оведении профессионального праздника - Дня работников автомобильного транспор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является также основанием для заключения, если Стороны сочтут это необходимым, конкретных договоров по вопросам, представляющим взаимный интерес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совместных действий могут разрабатываться и приниматься по инициативе, исходящей от любой из Сторон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0"/>
        </w:rPr>
      </w:pPr>
      <w:r>
        <w:rPr>
          <w:spacing w:val="0"/>
        </w:rPr>
        <w:t>Статья 6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 исполнении настоящего Соглашения не ограничивать сотрудничество соблюдением только содержащихся в нем требований, поддерживать деловые контакты и принимать необходимые меры для обеспечения эффективности и развития взаимодействия Сторон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настоящему Соглашению оформляются дополнительными соглашениями, которые становятся его неотъемлемой частью.</w:t>
      </w:r>
    </w:p>
    <w:p>
      <w:pPr>
        <w:pStyle w:val="Heading1"/>
        <w:spacing w:lineRule="auto" w:line="264"/>
        <w:rPr>
          <w:b/>
          <w:b/>
          <w:bCs/>
          <w:spacing w:val="0"/>
        </w:rPr>
      </w:pPr>
      <w:r>
        <w:rPr>
          <w:b/>
          <w:bCs/>
          <w:spacing w:val="0"/>
        </w:rPr>
        <w:t>Статья 7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подписания и действует до тех пор, пока одна из Сторон письменно не известит другую сторону о своем намерении прекратить действие настоящего Соглаш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 свое действие через 3 месяца после  получения другой Стороной указанного письменного из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16"/>
        <w:gridCol w:w="4622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автотранспортного 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И.Д. М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01  »   ноября   200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Heading4"/>
              <w:ind w:firstLine="34"/>
              <w:jc w:val="center"/>
              <w:rPr/>
            </w:pPr>
            <w:r>
              <w:rPr/>
              <w:t>Председатель</w:t>
            </w:r>
          </w:p>
          <w:p>
            <w:pPr>
              <w:pStyle w:val="TextBody"/>
              <w:rPr/>
            </w:pPr>
            <w:r>
              <w:rPr/>
              <w:t>Общероссийского профсоюза работников автомобильного транспорта и дорож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В.И. Мохн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01  »   ноября   2004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7:00Z</dcterms:created>
  <dc:creator>LVV</dc:creator>
  <dc:description/>
  <dc:language>en-US</dc:language>
  <cp:lastModifiedBy>ЛВВ</cp:lastModifiedBy>
  <cp:lastPrinted>2004-10-28T12:39:00Z</cp:lastPrinted>
  <dcterms:modified xsi:type="dcterms:W3CDTF">2012-02-24T08:37:00Z</dcterms:modified>
  <cp:revision>2</cp:revision>
  <dc:subject/>
  <dc:title/>
</cp:coreProperties>
</file>